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TRANSOIL 10W-3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03</w:t>
        <w:tab/>
        <w:tab/>
        <w:t>Verzija 1.00</w:t>
        <w:tab/>
        <w:tab/>
        <w:t>Datum:25.05.2003       Datum predhodne verzije: 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ANSOIL 10W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kmetijske stro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10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mineralnih olj, topil in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lcijev alkaril sulfon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2-877-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43-53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ANSOIL 10W-3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kmetijske stro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10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mineralnih olj, topil in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lcijev alkaril sulfon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2-877-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43-53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TRANSOIL 10W-30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103</w:t>
        <w:tab/>
        <w:tab/>
        <w:tab/>
        <w:tab/>
        <w:tab/>
        <w:t>Verzija 1.00</w:t>
        <w:tab/>
        <w:tab/>
        <w:tab/>
        <w:t>Datum:25.05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 Gasilno sredstvo izberite glede na okol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 Gasilno sredstvo izberite glede na okol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TRANSOIL 10W-30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03</w:t>
        <w:tab/>
        <w:tab/>
        <w:tab/>
        <w:tab/>
        <w:tab/>
        <w:t>Verzija 1.00</w:t>
        <w:tab/>
        <w:tab/>
        <w:tab/>
        <w:t>Datum:25.05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24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70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ISO 1218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0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pri 40°C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24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70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ISO 1218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0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pri 40°C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TRANSOIL 10W-30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03</w:t>
        <w:tab/>
        <w:tab/>
        <w:tab/>
        <w:tab/>
        <w:tab/>
        <w:t>Verzija 1.00</w:t>
        <w:tab/>
        <w:tab/>
        <w:tab/>
        <w:t>Datum:25.05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, nealergič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 xml:space="preserve">Pripravek ni topen v vodi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5 – neklorirana motorna olja na osnov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mineralnih olj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, nealergič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 xml:space="preserve">Pripravek ni topen v vodi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5 – neklorirana motorna olja na osnovi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mineralnih olj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TRANSOIL 10W-30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03</w:t>
        <w:tab/>
        <w:tab/>
        <w:tab/>
        <w:tab/>
        <w:tab/>
        <w:t>Verzija 1.00</w:t>
        <w:tab/>
        <w:tab/>
        <w:tab/>
        <w:t>Datum:25.05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kmetijske stro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r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kmetijske stro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r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1:48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16:00Z</dcterms:modified>
  <cp:revision>3</cp:revision>
  <dc:subject/>
  <dc:title>MOTUL</dc:title>
</cp:coreProperties>
</file>